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38425</wp:posOffset>
                </wp:positionH>
                <wp:positionV relativeFrom="page">
                  <wp:posOffset>9525</wp:posOffset>
                </wp:positionV>
                <wp:extent cx="3648710" cy="2880360"/>
                <wp:effectExtent l="3810" t="3175" r="635" b="635"/>
                <wp:wrapNone/>
                <wp:docPr id="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2880360"/>
                          <a:chOff x="0" y="0"/>
                          <a:chExt cx="3648600" cy="2880360"/>
                        </a:xfrm>
                      </wpg:grpSpPr>
                      <wps:wsp>
                        <wps:cNvCnPr/>
                        <wps:spPr>
                          <a:xfrm>
                            <a:off x="-1143000" y="-914400"/>
                            <a:ext cx="1936440" cy="244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2560" y="272520"/>
                            <a:ext cx="2606040" cy="260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207.75pt;margin-top:0.75pt;width:287.3pt;height:226.8pt" coordorigin="4155,15" coordsize="5746,453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2355;top:-1425;width:3049;height:3848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26" fillcolor="#e1e8f5" stroked="f" o:allowincell="f" style="position:absolute;left:5797;top:444;width:4103;height:4106;mso-wrap-style:none;v-text-anchor:middle;mso-position-horizontal-relative:page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5650865</wp:posOffset>
                </wp:positionH>
                <wp:positionV relativeFrom="page">
                  <wp:align>top</wp:align>
                </wp:positionV>
                <wp:extent cx="1403985" cy="1403985"/>
                <wp:effectExtent l="1270" t="635" r="0" b="0"/>
                <wp:wrapNone/>
                <wp:docPr id="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404000"/>
                          <a:chOff x="0" y="0"/>
                          <a:chExt cx="1404000" cy="1404000"/>
                        </a:xfrm>
                      </wpg:grpSpPr>
                      <wps:wsp>
                        <wps:cNvCnPr/>
                        <wps:spPr>
                          <a:xfrm>
                            <a:off x="5020920" y="34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0" cy="140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ab5e4"/>
                              </a:gs>
                              <a:gs pos="100000">
                                <a:srgbClr val="e1e8f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444.95pt;margin-top:0pt;width:110.55pt;height:110.55pt" coordorigin="-8899,0" coordsize="2211,2211">
                <v:shape id="shape_0" ID="AutoShape 30" stroked="t" o:allowincell="f" style="position:absolute;left:-992;top:539;width:0;height:0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32" fillcolor="#e1e8f5" stroked="f" o:allowincell="f" style="position:absolute;left:-8899;top:0;width:2210;height:2210;mso-wrap-style:none;v-text-anchor:middle;mso-position-horizontal-relative:margin;mso-position-vertical:top;mso-position-vertical-relative:page">
                  <v:fill o:detectmouseclick="t" color2="#9ab5e4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48710" cy="170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6"/>
                            </w:tblGrid>
                            <w:tr>
                              <w:trPr/>
                              <w:tc>
                                <w:tcPr>
                                  <w:tcW w:w="574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13.45pt;mso-wrap-distance-left:0pt;mso-wrap-distance-right:9.35pt;mso-wrap-distance-top:0pt;mso-wrap-distance-bottom:0pt;margin-top:684.4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6"/>
                      </w:tblGrid>
                      <w:tr>
                        <w:trPr/>
                        <w:tc>
                          <w:tcPr>
                            <w:tcW w:w="574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891405</wp:posOffset>
                </wp:positionH>
                <wp:positionV relativeFrom="page">
                  <wp:posOffset>1477645</wp:posOffset>
                </wp:positionV>
                <wp:extent cx="3831590" cy="9208770"/>
                <wp:effectExtent l="0" t="1905" r="635" b="0"/>
                <wp:wrapNone/>
                <wp:docPr id="4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1480" cy="9208800"/>
                          <a:chOff x="0" y="0"/>
                          <a:chExt cx="3831480" cy="9208800"/>
                        </a:xfrm>
                      </wpg:grpSpPr>
                      <wps:wsp>
                        <wps:cNvCnPr/>
                        <wps:spPr>
                          <a:xfrm flipH="1">
                            <a:off x="-2139840" y="-1191240"/>
                            <a:ext cx="2732040" cy="637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374080"/>
                            <a:ext cx="3831480" cy="3834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0cffb"/>
                              </a:gs>
                              <a:gs pos="100000">
                                <a:srgbClr val="e6eff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85.15pt;margin-top:116.35pt;width:301.7pt;height:725.15pt" coordorigin="7703,2327" coordsize="6034,14503">
                <v:shape id="shape_0" ID="AutoShape 19" stroked="t" o:allowincell="f" style="position:absolute;left:4333;top:451;width:4300;height:10043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ID="Oval 15" fillcolor="#e6effd" stroked="f" o:allowincell="f" style="position:absolute;left:7703;top:10790;width:6033;height:6038;mso-wrap-style:none;v-text-anchor:middle;mso-position-horizontal-relative:page;mso-position-vertical-relative:page">
                  <v:fill o:detectmouseclick="t" color2="#b0cffb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7053580</wp:posOffset>
                </wp:positionV>
                <wp:extent cx="4654550" cy="637540"/>
                <wp:effectExtent l="19685" t="19685" r="32385" b="643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440" cy="63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" w:hAnsi="TH SarabunPSK" w:eastAsia="SimSun;宋体" w:cs="TH SarabunPSK"/>
                                <w:color w:val="FFFFFF"/>
                                <w:lang w:val="en-US" w:eastAsia="zh-CN" w:bidi="th-TH"/>
                              </w:rPr>
                              <w:t>วิทยาลัยเทคโนโลยีดอนบอสโ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07.65pt;margin-top:555.4pt;width:366.45pt;height: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" w:hAnsi="TH SarabunPSK" w:eastAsia="SimSun;宋体" w:cs="TH SarabunPSK"/>
                          <w:color w:val="FFFFFF"/>
                          <w:lang w:val="en-US" w:eastAsia="zh-CN" w:bidi="th-TH"/>
                        </w:rPr>
                        <w:t>วิทยาลัยเทคโนโลยีดอนบอสโก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7975</wp:posOffset>
                </wp:positionH>
                <wp:positionV relativeFrom="paragraph">
                  <wp:posOffset>8109585</wp:posOffset>
                </wp:positionV>
                <wp:extent cx="3182620" cy="626745"/>
                <wp:effectExtent l="19050" t="19685" r="32385" b="4781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62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SimSun;宋体" w:cs="TH SarabunPSK"/>
                                <w:color w:val="FFFFFF"/>
                                <w:lang w:val="en-US" w:eastAsia="zh-CN" w:bidi="th-TH"/>
                              </w:rPr>
                              <w:t>สำนักประกันคุณภาพภายใ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24.25pt;margin-top:638.55pt;width:250.55pt;height:4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SimSun;宋体" w:cs="TH SarabunPSK"/>
                          <w:color w:val="FFFFFF"/>
                          <w:lang w:val="en-US" w:eastAsia="zh-CN" w:bidi="th-TH"/>
                        </w:rPr>
                        <w:t>สำนักประกันคุณภาพภายใน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595</wp:posOffset>
                </wp:positionH>
                <wp:positionV relativeFrom="paragraph">
                  <wp:posOffset>3782695</wp:posOffset>
                </wp:positionV>
                <wp:extent cx="5770880" cy="1068705"/>
                <wp:effectExtent l="76200" t="7620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14490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35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10"/>
                                <w:sz w:val="110"/>
                                <w:szCs w:val="110"/>
                              </w:rPr>
                              <w:t>แบบฟอร์มการเขียน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460.4pt;height:90.15pt;mso-wrap-distance-left:9.05pt;mso-wrap-distance-right:9.05pt;mso-wrap-distance-top:0pt;mso-wrap-distance-bottom:0pt;margin-top:291.85pt;mso-position-vertical-relative:text;margin-left:8.85pt;mso-position-horizontal-relative:text">
                <v:shadow on="t" color="#205867" offset="-6pt,-6pt"/>
                <v:textbox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10"/>
                          <w:szCs w:val="11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10"/>
                          <w:sz w:val="110"/>
                          <w:szCs w:val="110"/>
                        </w:rPr>
                        <w:t>แบบฟอร์มการเขียน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รูปแบบและวิธีการเขียนโครงการ วิทยาลัยเทคโนโลยีดอนบอสโก ประจำปีการศึกษา </w:t>
      </w:r>
      <w:r>
        <w:rPr>
          <w:rFonts w:cs="TH SarabunPSK" w:ascii="TH SarabunPSK" w:hAnsi="TH SarabunPSK"/>
          <w:b/>
          <w:bCs/>
        </w:rPr>
        <w:t>2557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โครงการ</w:t>
      </w:r>
      <w:r>
        <w:rPr>
          <w:rFonts w:ascii="TH SarabunPSK" w:hAnsi="TH SarabunPSK" w:cs="TH SarabunPSK"/>
          <w:color w:val="000000"/>
        </w:rPr>
        <w:t xml:space="preserve">  คือ  การวางแผนอย่างเป็นระบบ  ประกอบด้วยกิจกรรมย่อยหลายกิจกรรมที่ต้องอาศัยทรัพยากรในการดำเนินงาน  เพื่อให้เกิดผลสัมฤทธิ์ตามวัตถุประสงค์หรือเป้าหมายตามที่แผนวางไว้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spacing w:before="120" w:after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pacing w:val="-4"/>
        </w:rPr>
        <w:t>การเขียนโครงการจึงเป็นส่วนสำคัญส่วนหนึ่งของการวางแผน ที่จะทำให้องค์กรหรือหน่วย</w:t>
      </w:r>
      <w:r>
        <w:rPr>
          <w:rFonts w:ascii="TH SarabunPSK" w:hAnsi="TH SarabunPSK" w:cs="TH SarabunPSK"/>
          <w:color w:val="000000"/>
        </w:rPr>
        <w:t>งานบรรลุผลสำเร็จตามเป้าหมาย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</w:rPr>
        <w:t>ความสำคัญของโครงการ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</w:rPr>
        <w:t xml:space="preserve">เนื่องจากโครงการ </w:t>
      </w:r>
      <w:r>
        <w:rPr>
          <w:rFonts w:cs="TH SarabunPSK" w:ascii="TH SarabunPSK" w:hAnsi="TH SarabunPSK"/>
        </w:rPr>
        <w:t xml:space="preserve">(Project) </w:t>
      </w:r>
      <w:r>
        <w:rPr>
          <w:rFonts w:ascii="TH SarabunPSK" w:hAnsi="TH SarabunPSK" w:cs="TH SarabunPSK"/>
        </w:rPr>
        <w:t>เป็นสารที่เรียบเรียงขึ้นเป็นขั้นตอน และมีแผนปฏิบัติเพื่อบรรลุวัตถุประสงค์ ดังนั้นโครงการจึงเป็นส่วนประกอบที่สำคัญของแผนการดำเนินงานของทุกหน่วยงาน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</w:rPr>
        <w:t>การวางแผนโครงการ   มีกระบวนการและขั้นตอนเช่นเดียวกับการวางแผนโดยทั่วไป คือ ประกอบด้วย การกำหนดวัตถุประสงค์ การรวบรวม และการวิเคราะห์ข้อมูล  การพิจารณาถึงอุปสรรค ปัญหา  ค้นหาโอกาส    เลือกแนวทางการปฏิบัติที่เป็นไปได้  หรือวิถีทางที่ดีที่สุดและกระบวนการสุดท้าย คือ การตรวจสอบ ทบทวน และการประเมินผลโครงการ  ดังนั้นโครงการจึงมีความสำคัญต่อแผนการการปฏิบัติงาน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  <w:tab/>
      </w:r>
      <w:r>
        <w:rPr>
          <w:rFonts w:ascii="TH SarabunPSK" w:hAnsi="TH SarabunPSK" w:cs="TH SarabunPSK"/>
        </w:rPr>
        <w:t>ช่วยชี้ให้เห็นถึงปัญหา และภูมิหลังของการทำ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  <w:tab/>
      </w:r>
      <w:r>
        <w:rPr>
          <w:rFonts w:ascii="TH SarabunPSK" w:hAnsi="TH SarabunPSK" w:cs="TH SarabunPSK"/>
        </w:rPr>
        <w:t>ช่วยให้การปฏิบัติงานตามแผนเป็นไปอย่าง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  <w:tab/>
      </w:r>
      <w:r>
        <w:rPr>
          <w:rFonts w:ascii="TH SarabunPSK" w:hAnsi="TH SarabunPSK" w:cs="TH SarabunPSK"/>
        </w:rPr>
        <w:t>ช่วยให้แผนงานมีความชัดเจน โดยบุคคลที่เกี่ยวข้องมีความเข้าใจและรับรู้ถึงปัญหาร่วม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</w:t>
        <w:tab/>
      </w:r>
      <w:r>
        <w:rPr>
          <w:rFonts w:ascii="TH SarabunPSK" w:hAnsi="TH SarabunPSK" w:cs="TH SarabunPSK"/>
        </w:rPr>
        <w:t xml:space="preserve">ช่วยให้แผนงานมีทรัพยากรใช้อย่างเพียงพอ </w:t>
      </w:r>
      <w:r>
        <w:rPr>
          <w:rFonts w:ascii="TH SarabunPSK" w:hAnsi="TH SarabunPSK" w:cs="TH SarabunPSK"/>
        </w:rPr>
        <w:t>เหมาะสมกับสภาพปฏิบัติจริง เพราะมีรายละเอียดการใช้ทรัพยากรที่ชัดเ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</w:t>
        <w:tab/>
      </w:r>
      <w:r>
        <w:rPr>
          <w:rFonts w:ascii="TH SarabunPSK" w:hAnsi="TH SarabunPSK" w:cs="TH SarabunPSK"/>
        </w:rPr>
        <w:t xml:space="preserve">ช่วยให้แผนงานมีความเป็นไปได้สูงเพราะมีผู้รับผิดชอบ และมีความเข้าใจในการดำเนินงา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</w:t>
        <w:tab/>
      </w:r>
      <w:r>
        <w:rPr>
          <w:rFonts w:ascii="TH SarabunPSK" w:hAnsi="TH SarabunPSK" w:cs="TH SarabunPSK"/>
        </w:rPr>
        <w:t>ช่วยลดความขัดแย้ง และขจัดความซ้ำซ้อนในหน้าที่ความรับผิดชอบของหน่วยงาน เพราะแต่ละหน่วยงาน มีโครงการที่ได้รับผิดชอบเป็นการเฉพาะเหมาะสมกับความรู้ความสามารถของบุคคลในหน่วย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.</w:t>
        <w:tab/>
      </w:r>
      <w:r>
        <w:rPr>
          <w:rFonts w:ascii="TH SarabunPSK" w:hAnsi="TH SarabunPSK" w:cs="TH SarabunPSK"/>
        </w:rPr>
        <w:t xml:space="preserve">สร้างทัศนคติที่ดีต่อบุคลากรในหน่วยงานเป็นการเสริมสร้างความสามัคคี </w:t>
      </w:r>
      <w:r>
        <w:rPr>
          <w:rFonts w:ascii="TH SarabunPSK" w:hAnsi="TH SarabunPSK" w:cs="TH SarabunPSK"/>
        </w:rPr>
        <w:t>และความรับผิดชอบร่วมกัน ตามความรู้ ความสามารถ</w:t>
      </w:r>
      <w:r>
        <w:rPr>
          <w:rFonts w:ascii="TH SarabunPSK" w:hAnsi="TH SarabunPSK" w:cs="TH SarabunPSK"/>
        </w:rPr>
        <w:t xml:space="preserve"> และศักยภาพของแต่ละบุคคลอย่างเต็ม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.</w:t>
        <w:tab/>
      </w:r>
      <w:r>
        <w:rPr>
          <w:rFonts w:ascii="TH SarabunPSK" w:hAnsi="TH SarabunPSK" w:cs="TH SarabunPSK"/>
        </w:rPr>
        <w:t>สร้างความมั่นคงให้กับแผนงาน และสร้างความมั่นใจในการดำเนินงานให้กับผู้มีหน้าที่รับผิดช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9.</w:t>
        <w:tab/>
      </w:r>
      <w:r>
        <w:rPr>
          <w:rFonts w:ascii="TH SarabunPSK" w:hAnsi="TH SarabunPSK" w:cs="TH SarabunPSK"/>
        </w:rPr>
        <w:t>สามารถควบคุมการทำงานได้สะดวก ไม่ซ้ำซ้อน เพราะงานได้แยกออกเป็นส่วน ๆ ตามลักษณะเฉพาะของ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ของโครงการที่ดี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โครงการที่ดี  ต้องมีลักษณะที่สำคัญ 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ต้องมีความชัดเ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ความชัดเจนของโครงการ  หมายถึง  ต้องตอบคำถามของผู้ที่อ่านโครงการได้ ทั้งด้านเนื้อหาของโครงการ  และความชัดเจนของภา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</w:rPr>
        <w:t>มีความเป็นไป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</w:t>
      </w:r>
      <w:r>
        <w:rPr>
          <w:rFonts w:ascii="TH SarabunPSK" w:hAnsi="TH SarabunPSK" w:cs="TH SarabunPSK"/>
          <w:color w:val="000000"/>
        </w:rPr>
        <w:t>หมายถึง  วิธีการต้องมีความชัดเจน  เมื่อมีการดำเนินโครงการตามลำดับขั้นแล้วมีความเป็นไปได้สูงว่าโครงการจะประสบความสำเร็จ  หรือบอกได้ว่าจะเป็นไปตามที่คาดหวังมากน้อยเพียงใ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</w:rPr>
        <w:t>ประหย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  <w:spacing w:val="-4"/>
        </w:rPr>
        <w:tab/>
        <w:t xml:space="preserve"> </w:t>
      </w:r>
      <w:r>
        <w:rPr>
          <w:rFonts w:ascii="TH SarabunPSK" w:hAnsi="TH SarabunPSK" w:cs="TH SarabunPSK"/>
          <w:color w:val="000000"/>
          <w:spacing w:val="-4"/>
        </w:rPr>
        <w:t>การแก้ปัญหามีหลายวิธีที่จะนำไปสู่ความสำเร็จ  ซึ่งแต่ละวิธีการต้องมีค่าใช้จ่ายในการดำเนิน</w:t>
      </w:r>
      <w:r>
        <w:rPr>
          <w:rFonts w:ascii="TH SarabunPSK" w:hAnsi="TH SarabunPSK" w:cs="TH SarabunPSK"/>
          <w:color w:val="000000"/>
        </w:rPr>
        <w:t>งาน  มีระยะเวลาที่ใช้  รวมถึงทรัพยากร  ดังนั้น  การที่มีหลายวิธีการในการตอบปัญหาเดียวกัน จึง</w:t>
      </w:r>
      <w:r>
        <w:rPr>
          <w:rFonts w:ascii="TH SarabunPSK" w:hAnsi="TH SarabunPSK" w:cs="TH SarabunPSK"/>
          <w:color w:val="000000"/>
          <w:spacing w:val="-6"/>
        </w:rPr>
        <w:t>ควรที่จะเลือกทางเลือกที่เสียค่าใช้จ่ายน้อยที่สุด ประหยัดเวลา และทรัพยากรมาก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</w:rPr>
        <w:t>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</w:t>
      </w:r>
      <w:r>
        <w:rPr>
          <w:rFonts w:ascii="TH SarabunPSK" w:hAnsi="TH SarabunPSK" w:cs="TH SarabunPSK"/>
          <w:color w:val="000000"/>
        </w:rPr>
        <w:t>การดำเนินโครงการที่ประหยัดทั้งเวลา  ทรัพยากร  และได้ผลลัพธ์ตามที่ต้องการ หรือตามที่ตั้งวัตถุประสงค์ไว้  เรียกว่าเป็นการทำโครงการที่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</w:rPr>
        <w:t>มีความเชื่อมั่นสู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</w:t>
      </w:r>
      <w:r>
        <w:rPr>
          <w:rFonts w:ascii="TH SarabunPSK" w:hAnsi="TH SarabunPSK" w:cs="TH SarabunPSK"/>
          <w:color w:val="000000"/>
        </w:rPr>
        <w:t>โครงการที่ดีต้องมีความเชื่อมั่นสูงว่า  มีความเป็นไปได้  และหากเปลี่ยนผู้ดำเนินโครงการหรือผู้จัดการโครงการก็สามารถดำเนินการได้ประสบผลสำเร็จได้ใกล้เคียงกัน  หรือเกิดผลลัพธ์เท่าเดิมหากนำโครงการนั้นไปดำเนินการที่อื่น 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/>
          <w:bCs/>
          <w:color w:val="000000"/>
        </w:rPr>
        <w:t xml:space="preserve">6.  </w:t>
      </w:r>
      <w:r>
        <w:rPr>
          <w:rFonts w:ascii="TH SarabunPSK" w:hAnsi="TH SarabunPSK" w:cs="TH SarabunPSK"/>
          <w:b/>
          <w:b/>
          <w:bCs/>
          <w:color w:val="000000"/>
        </w:rPr>
        <w:t>มีการประเมินผล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</w:t>
      </w:r>
      <w:r>
        <w:rPr>
          <w:rFonts w:ascii="TH SarabunPSK" w:hAnsi="TH SarabunPSK" w:cs="TH SarabunPSK"/>
          <w:color w:val="000000"/>
        </w:rPr>
        <w:t>โครงการที่ดี  ต้องสามารถประเมินผลได้ว่าผลลัพธ์ที่เกิดขึ้นจากการดำเนินโครงการ มีความแตกต่างมากน้อยเพียงใดกับวัตถุประสงค์ที่ตั้งไว้ ดังนั้นการกำหนดผลลัพธ์จึงควรตั้งเป็นสิ่งที่สามารถวัดได้จริง  อันจะเป็นตัวบ่งบอกผลสัมฤทธิ์ของโครงการใน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ั้นตอนการเขียนโคร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1.</w:t>
        <w:tab/>
      </w:r>
      <w:r>
        <w:rPr>
          <w:rFonts w:ascii="TH SarabunPSK" w:hAnsi="TH SarabunPSK" w:cs="TH SarabunPSK"/>
          <w:color w:val="000000"/>
        </w:rPr>
        <w:t>วิเคราะห์ปัญหาหรือความต้องการ  ดำเนินการโดย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710" w:leader="none"/>
        </w:tabs>
        <w:spacing w:before="120" w:after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-  </w:t>
        <w:tab/>
      </w:r>
      <w:r>
        <w:rPr>
          <w:rFonts w:ascii="TH SarabunPSK" w:hAnsi="TH SarabunPSK" w:cs="TH SarabunPSK"/>
          <w:color w:val="000000"/>
        </w:rPr>
        <w:t>ศึกษาสภาพแวดล้อมเพื่อค้นหาปัญหา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71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-  </w:t>
        <w:tab/>
      </w:r>
      <w:r>
        <w:rPr>
          <w:rFonts w:ascii="TH SarabunPSK" w:hAnsi="TH SarabunPSK" w:cs="TH SarabunPSK"/>
          <w:color w:val="000000"/>
        </w:rPr>
        <w:t>กำหนดสภาพแห่งการหมดปัญหา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71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-  </w:t>
        <w:tab/>
      </w:r>
      <w:r>
        <w:rPr>
          <w:rFonts w:ascii="TH SarabunPSK" w:hAnsi="TH SarabunPSK" w:cs="TH SarabunPSK"/>
          <w:color w:val="000000"/>
        </w:rPr>
        <w:t>กำหนดแนวทางแก้ไ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2.</w:t>
        <w:tab/>
      </w:r>
      <w:r>
        <w:rPr>
          <w:rFonts w:ascii="TH SarabunPSK" w:hAnsi="TH SarabunPSK" w:cs="TH SarabunPSK"/>
          <w:color w:val="000000"/>
        </w:rPr>
        <w:t>การเขียนโครงการ  มีเทคนิค  ดังนี้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710" w:leader="none"/>
        </w:tabs>
        <w:spacing w:before="120" w:after="0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</w:rPr>
        <w:tab/>
        <w:t xml:space="preserve">-  </w:t>
        <w:tab/>
      </w:r>
      <w:r>
        <w:rPr>
          <w:rFonts w:ascii="TH SarabunPSK" w:hAnsi="TH SarabunPSK" w:cs="TH SarabunPSK"/>
          <w:color w:val="000000"/>
          <w:spacing w:val="-6"/>
        </w:rPr>
        <w:t xml:space="preserve">ก่อนลงมือ  ต้องตั้งคำถามและตอบคำถาม  ๕  </w:t>
      </w:r>
      <w:r>
        <w:rPr>
          <w:rFonts w:cs="TH SarabunPSK" w:ascii="TH SarabunPSK" w:hAnsi="TH SarabunPSK"/>
          <w:color w:val="000000"/>
          <w:spacing w:val="-6"/>
        </w:rPr>
        <w:t xml:space="preserve">W  </w:t>
      </w:r>
      <w:r>
        <w:rPr>
          <w:rFonts w:ascii="TH SarabunPSK" w:hAnsi="TH SarabunPSK" w:cs="TH SarabunPSK"/>
          <w:color w:val="000000"/>
          <w:spacing w:val="-6"/>
        </w:rPr>
        <w:t xml:space="preserve">๑  </w:t>
      </w:r>
      <w:r>
        <w:rPr>
          <w:rFonts w:cs="TH SarabunPSK" w:ascii="TH SarabunPSK" w:hAnsi="TH SarabunPSK"/>
          <w:color w:val="000000"/>
          <w:spacing w:val="-6"/>
        </w:rPr>
        <w:t xml:space="preserve">H  </w:t>
        <w:br/>
        <w:t xml:space="preserve">(what  Where  When  Why  Who </w:t>
      </w:r>
      <w:r>
        <w:rPr>
          <w:rFonts w:ascii="TH SarabunPSK" w:hAnsi="TH SarabunPSK" w:cs="TH SarabunPSK"/>
          <w:color w:val="000000"/>
          <w:spacing w:val="-6"/>
        </w:rPr>
        <w:t>และ</w:t>
      </w:r>
      <w:r>
        <w:rPr>
          <w:rFonts w:ascii="TH SarabunPSK" w:hAnsi="TH SarabunPSK" w:cs="TH SarabunPSK"/>
          <w:color w:val="000000"/>
          <w:spacing w:val="-6"/>
        </w:rPr>
        <w:t xml:space="preserve"> </w:t>
      </w:r>
      <w:r>
        <w:rPr>
          <w:rFonts w:cs="TH SarabunPSK" w:ascii="TH SarabunPSK" w:hAnsi="TH SarabunPSK"/>
          <w:color w:val="000000"/>
          <w:spacing w:val="-6"/>
        </w:rPr>
        <w:t xml:space="preserve">How)  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71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- </w:t>
        <w:tab/>
      </w:r>
      <w:r>
        <w:rPr>
          <w:rFonts w:ascii="TH SarabunPSK" w:hAnsi="TH SarabunPSK" w:cs="TH SarabunPSK"/>
          <w:color w:val="000000"/>
        </w:rPr>
        <w:t>ศึกษาเกณฑ์การคัดเลือกโครงการ  กรณีที่ต้องนำเสนอโครงการเพื่อการขออนุมัติ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71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-  </w:t>
        <w:tab/>
      </w:r>
      <w:r>
        <w:rPr>
          <w:rFonts w:ascii="TH SarabunPSK" w:hAnsi="TH SarabunPSK" w:cs="TH SarabunPSK"/>
          <w:color w:val="000000"/>
        </w:rPr>
        <w:t>ลงมือเขียนโครงการ  โดยใช้ภาษาเขียนที่กระชับ  สื่อความหมายได้ชัดเจน  และครบตามส่วนประกอบที่ดีของโครงการ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71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-  </w:t>
        <w:tab/>
      </w:r>
      <w:r>
        <w:rPr>
          <w:rFonts w:ascii="TH SarabunPSK" w:hAnsi="TH SarabunPSK" w:cs="TH SarabunPSK"/>
          <w:color w:val="000000"/>
        </w:rPr>
        <w:t xml:space="preserve">ปรึกษาผู้ที่เชี่ยวชาญในการเขียนโครงการ  หรือประเมินผลโครงการเพื่อลดปัญหา  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หรืออุปสรรคระหว่างที่ทำการเขียน  นำเสนอ  และติดตามประเมินผลโครงการ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92D050"/>
          <w:lang w:val="en-US" w:eastAsia="en-US"/>
        </w:rPr>
      </w:pPr>
      <w:r>
        <w:rPr>
          <w:rFonts w:cs="TH SarabunPSK" w:ascii="TH SarabunPSK" w:hAnsi="TH SarabunPSK"/>
          <w:b/>
          <w:bCs/>
          <w:color w:val="92D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3565</wp:posOffset>
                </wp:positionH>
                <wp:positionV relativeFrom="paragraph">
                  <wp:posOffset>176530</wp:posOffset>
                </wp:positionV>
                <wp:extent cx="1718310" cy="3454400"/>
                <wp:effectExtent l="46355" t="19050" r="59690" b="50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3454560"/>
                        </a:xfrm>
                        <a:prstGeom prst="downArrow">
                          <a:avLst>
                            <a:gd name="adj1" fmla="val 50000"/>
                            <a:gd name="adj2" fmla="val 5026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bbb59" stroked="t" o:allowincell="f" style="position:absolute;margin-left:145.95pt;margin-top:13.9pt;width:135.25pt;height:271.95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รายละเอียดการเขียน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ธีการตั้งชื่อควรมีลักษณะ กะทัดรัด สื่อความหมายได้อย่างชัดเจน สอดคล้องกับเนื้อหาสาระ ของโครงการแสดงถึงลักษณะงานหรือลักษณะเฉพาะของโครงการ อาทิ โครงการจัดการความรู้ โครงการฝึกประสบการณ์วิชาชีพครู โครงการจัดทำแผนปฏิบัติการประจำปี เป็นต้น</w:t>
      </w:r>
    </w:p>
    <w:p>
      <w:pPr>
        <w:pStyle w:val="Normal"/>
        <w:ind w:left="1440" w:hanging="14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ให้เขียนแผนงานที่ตัวโครงการที่สร้างขึ้นมีวัตถุประสงค์รองรับและสอดคล้อง โดยชื่อของแผนงานในส่วนนี้ สามารถศึกษาได้จากส่วนหน้าของแผนปฏิบัติการฝ่าย โดยข้อมูลดังกล่าวอ้างอิงจากสำนักประกันคุณ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มาตรฐานการอาชีวศึกษ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การบอกถึงความสัมพันธ์ของโครงการกับมาตรฐานภายในของต้นสัง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ช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ตัวบ่งช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มาตรฐาน สมศ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ป็นการบอกถึงความสัมพันธ์ของโครงการกับมาตรฐานภายนอกของ สม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ตัวบ่งชี้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นองแผนยุทธศาสตร์เพื่อการพัฒนาโรง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เขียนโดยคำนึงถึงความสอดคล้องตามแผนยุทธศาสตร์ของสถานศึกษ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 ผู้</w:t>
      </w:r>
      <w:r>
        <w:rPr>
          <w:rFonts w:ascii="TH SarabunPSK" w:hAnsi="TH SarabunPSK" w:cs="TH SarabunPSK"/>
        </w:rPr>
        <w:t>รับผิดชอ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หัวหน้าฝ่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ัวหน้าส่วน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เป็นการบอกให้ทราบว่าบุคคลใด  หรือหน่วยงานใดเป็นผู้รับผิดชอบในการดำเนินงานตาม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  ทั้งนี้เพื่อสะดวกแก่การประสานงาน ติดตาม และการตรวจสอบ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ักษณะโครง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บ่งออก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นิด ได้แก่ โครงการใหม่และโครงการต่อเน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่วงของวันและเวลาในการดำเนินโครงการ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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การระบุถึงสภาพปัญหาและความจำเป็นในการจัดทำโครงการขึ้นมาเพื่อแก้ไขปัญหาดังกล่าว </w:t>
      </w:r>
      <w:r>
        <w:rPr>
          <w:rFonts w:ascii="TH SarabunPSK" w:hAnsi="TH SarabunPSK" w:cs="TH SarabunPSK"/>
        </w:rPr>
        <w:t xml:space="preserve">โดยควรเขียนเนื่อหาในส่วนนี้โดยแบ่งเป็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ย่อหน้า ในย่อหน้า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วรเขียนจากการกล่าวถึงสภาพปัจจุบันในหน่วยงานหรือสถานศึกษ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ย่อหน้า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ให้เขียนถึงปัญหาที่เกิดขึ้นหรือความต้องการที่จะได้จากผลของการดำเนินโครงการในปัจจุบั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ย่อหน้า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ให้เขียนถึงโครงการที่จะดำเนินการเพื่อแก้ไขปัญหา หรือให้ได้สภาพตามข้างต้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b/>
          <w:b/>
        </w:rPr>
      </w:pPr>
      <w:r>
        <w:rPr>
          <w:rFonts w:eastAsia="TH SarabunPSK" w:cs="TH SarabunPSK" w:ascii="TH SarabunPSK" w:hAnsi="TH SarabunPSK"/>
          <w:b/>
        </w:rPr>
        <w:t xml:space="preserve"> </w:t>
      </w:r>
      <w:r>
        <w:rPr>
          <w:rFonts w:cs="TH SarabunPSK" w:ascii="TH SarabunPSK" w:hAnsi="TH SarabunPSK"/>
          <w:b/>
        </w:rPr>
        <w:tab/>
      </w:r>
      <w:r>
        <w:rPr>
          <w:rFonts w:ascii="TH SarabunPSK" w:hAnsi="TH SarabunPSK" w:cs="TH SarabunPSK"/>
          <w:b/>
          <w:b/>
        </w:rPr>
        <w:t>เป็นการแสดงให้เห็นถึงสิ่งหรือผลงานที่เป็นจุดหมายปลายทาง ที่ต้องการจะให้เกิดขึ้นจาการปฏิบัติงานนั้น  การกำหนดวัตถุประสงค์ที่ดีจะเป็นการช่วยให้การกำหนดขั้นตอนสำหรับปฏิบัติเป็นอย่างรัดกุม  การกำหนดวัตถุประสงค์ที่ดีควรประกอบด้วยองค์ประกอบ ที่เรียกว่า “</w:t>
      </w:r>
      <w:r>
        <w:rPr>
          <w:rFonts w:cs="TH SarabunPSK" w:ascii="TH SarabunPSK" w:hAnsi="TH SarabunPSK"/>
          <w:b/>
        </w:rPr>
        <w:t>SMART”</w:t>
      </w:r>
    </w:p>
    <w:p>
      <w:pPr>
        <w:pStyle w:val="Normal"/>
        <w:jc w:val="left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1080" w:leader="none"/>
          <w:tab w:val="left" w:pos="1320" w:leader="none"/>
          <w:tab w:val="left" w:pos="4860" w:leader="none"/>
        </w:tabs>
        <w:jc w:val="left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  <w:tab/>
        <w:t>1.</w:t>
        <w:tab/>
      </w:r>
      <w:r>
        <w:rPr>
          <w:rFonts w:cs="TH SarabunPSK" w:ascii="TH SarabunPSK" w:hAnsi="TH SarabunPSK"/>
          <w:bCs/>
        </w:rPr>
        <w:t>S</w:t>
        <w:tab/>
        <w:t>=</w:t>
      </w:r>
      <w:r>
        <w:rPr>
          <w:rFonts w:cs="TH SarabunPSK" w:ascii="TH SarabunPSK" w:hAnsi="TH SarabunPSK"/>
          <w:b/>
        </w:rPr>
        <w:tab/>
      </w:r>
      <w:r>
        <w:rPr>
          <w:rFonts w:cs="TH SarabunPSK" w:ascii="TH SarabunPSK" w:hAnsi="TH SarabunPSK"/>
          <w:bCs/>
        </w:rPr>
        <w:t>Sensible</w:t>
      </w:r>
      <w:r>
        <w:rPr>
          <w:rFonts w:cs="TH SarabunPSK" w:ascii="TH SarabunPSK" w:hAnsi="TH SarabunPSK"/>
          <w:b/>
        </w:rPr>
        <w:t xml:space="preserve">  (</w:t>
      </w:r>
      <w:r>
        <w:rPr>
          <w:rFonts w:ascii="TH SarabunPSK" w:hAnsi="TH SarabunPSK" w:cs="TH SarabunPSK"/>
          <w:b/>
          <w:b/>
        </w:rPr>
        <w:t>เป็นไปได้</w:t>
      </w:r>
      <w:r>
        <w:rPr>
          <w:rFonts w:cs="TH SarabunPSK" w:ascii="TH SarabunPSK" w:hAnsi="TH SarabunPSK"/>
          <w:b/>
        </w:rPr>
        <w:t xml:space="preserve">) </w:t>
      </w:r>
      <w:r>
        <w:rPr>
          <w:rFonts w:ascii="TH SarabunPSK" w:hAnsi="TH SarabunPSK" w:cs="TH SarabunPSK"/>
          <w:b/>
          <w:b/>
        </w:rPr>
        <w:t>วัตถุประสงค์ที่ดีต้องมีความเป็นไปได้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1080" w:leader="none"/>
          <w:tab w:val="left" w:pos="1320" w:leader="none"/>
          <w:tab w:val="left" w:pos="4860" w:leader="none"/>
        </w:tabs>
        <w:jc w:val="left"/>
        <w:rPr>
          <w:rFonts w:ascii="TH SarabunPSK" w:hAnsi="TH SarabunPSK" w:cs="TH SarabunPSK"/>
          <w:b/>
          <w:b/>
          <w:spacing w:val="-20"/>
        </w:rPr>
      </w:pPr>
      <w:r>
        <w:rPr>
          <w:rFonts w:cs="TH SarabunPSK" w:ascii="TH SarabunPSK" w:hAnsi="TH SarabunPSK"/>
          <w:b/>
        </w:rPr>
        <w:tab/>
      </w:r>
      <w:r>
        <w:rPr>
          <w:rFonts w:cs="TH SarabunPSK" w:ascii="TH SarabunPSK" w:hAnsi="TH SarabunPSK"/>
          <w:b/>
          <w:spacing w:val="-20"/>
        </w:rPr>
        <w:t>2</w:t>
      </w:r>
      <w:r>
        <w:rPr>
          <w:rFonts w:cs="TH SarabunPSK" w:ascii="TH SarabunPSK" w:hAnsi="TH SarabunPSK"/>
          <w:bCs/>
          <w:spacing w:val="-20"/>
        </w:rPr>
        <w:t xml:space="preserve">.  </w:t>
        <w:tab/>
        <w:t>M</w:t>
      </w:r>
      <w:r>
        <w:rPr>
          <w:rFonts w:cs="TH SarabunPSK" w:ascii="TH SarabunPSK" w:hAnsi="TH SarabunPSK"/>
          <w:b/>
          <w:spacing w:val="-20"/>
        </w:rPr>
        <w:t xml:space="preserve">  = </w:t>
      </w:r>
      <w:r>
        <w:rPr>
          <w:rFonts w:cs="TH SarabunPSK" w:ascii="TH SarabunPSK" w:hAnsi="TH SarabunPSK"/>
          <w:bCs/>
          <w:spacing w:val="-20"/>
        </w:rPr>
        <w:t>Measurable</w:t>
      </w:r>
      <w:r>
        <w:rPr>
          <w:rFonts w:cs="TH SarabunPSK" w:ascii="TH SarabunPSK" w:hAnsi="TH SarabunPSK"/>
          <w:b/>
          <w:spacing w:val="-20"/>
        </w:rPr>
        <w:t xml:space="preserve">  ( </w:t>
      </w:r>
      <w:r>
        <w:rPr>
          <w:rFonts w:ascii="TH SarabunPSK" w:hAnsi="TH SarabunPSK" w:cs="TH SarabunPSK"/>
          <w:b/>
          <w:b/>
          <w:spacing w:val="-20"/>
        </w:rPr>
        <w:t>วัดได้</w:t>
      </w:r>
      <w:r>
        <w:rPr>
          <w:rFonts w:cs="TH SarabunPSK" w:ascii="TH SarabunPSK" w:hAnsi="TH SarabunPSK"/>
          <w:b/>
          <w:spacing w:val="-20"/>
        </w:rPr>
        <w:t xml:space="preserve">)  </w:t>
      </w:r>
      <w:r>
        <w:rPr>
          <w:rFonts w:ascii="TH SarabunPSK" w:hAnsi="TH SarabunPSK" w:cs="TH SarabunPSK"/>
          <w:b/>
          <w:b/>
          <w:spacing w:val="-20"/>
        </w:rPr>
        <w:t>วัตถุประสงค์ที่ดีจะต้องสามารถวัดและประเมินผลได้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1080" w:leader="none"/>
          <w:tab w:val="left" w:pos="1320" w:leader="none"/>
          <w:tab w:val="left" w:pos="4860" w:leader="none"/>
        </w:tabs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  <w:spacing w:val="-20"/>
        </w:rPr>
        <w:tab/>
      </w:r>
      <w:r>
        <w:rPr>
          <w:rFonts w:cs="TH SarabunPSK" w:ascii="TH SarabunPSK" w:hAnsi="TH SarabunPSK"/>
          <w:b/>
        </w:rPr>
        <w:t>3.</w:t>
        <w:tab/>
      </w:r>
      <w:r>
        <w:rPr>
          <w:rFonts w:cs="TH SarabunPSK" w:ascii="TH SarabunPSK" w:hAnsi="TH SarabunPSK"/>
          <w:bCs/>
        </w:rPr>
        <w:t>A  =</w:t>
        <w:tab/>
        <w:t>Attainable</w:t>
      </w:r>
      <w:r>
        <w:rPr>
          <w:rFonts w:cs="TH SarabunPSK" w:ascii="TH SarabunPSK" w:hAnsi="TH SarabunPSK"/>
          <w:b/>
        </w:rPr>
        <w:t xml:space="preserve">  (</w:t>
      </w:r>
      <w:r>
        <w:rPr>
          <w:rFonts w:ascii="TH SarabunPSK" w:hAnsi="TH SarabunPSK" w:cs="TH SarabunPSK"/>
          <w:b/>
          <w:b/>
        </w:rPr>
        <w:t>ระบุสิ่งที่ต้องการ</w:t>
      </w:r>
      <w:r>
        <w:rPr>
          <w:rFonts w:cs="TH SarabunPSK" w:ascii="TH SarabunPSK" w:hAnsi="TH SarabunPSK"/>
          <w:b/>
        </w:rPr>
        <w:t xml:space="preserve">) </w:t>
      </w:r>
      <w:r>
        <w:rPr>
          <w:rFonts w:ascii="TH SarabunPSK" w:hAnsi="TH SarabunPSK" w:cs="TH SarabunPSK"/>
          <w:b/>
          <w:b/>
        </w:rPr>
        <w:t>วัตถุประสงค์ที่ดีจะต้องระบุสิ่งที่ต้องการดำเนินงาน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1080" w:leader="none"/>
          <w:tab w:val="left" w:pos="1320" w:leader="none"/>
          <w:tab w:val="left" w:pos="4860" w:leader="none"/>
        </w:tabs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  <w:tab/>
        <w:tab/>
      </w:r>
      <w:r>
        <w:rPr>
          <w:rFonts w:ascii="TH SarabunPSK" w:hAnsi="TH SarabunPSK" w:cs="TH SarabunPSK"/>
          <w:b/>
          <w:b/>
        </w:rPr>
        <w:t>อย่างชัดเจนและเฉพาะเจาะจงมากที่สุด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1080" w:leader="none"/>
          <w:tab w:val="left" w:pos="1320" w:leader="none"/>
          <w:tab w:val="left" w:pos="4860" w:leader="none"/>
        </w:tabs>
        <w:ind w:right="-406" w:hanging="0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  <w:tab/>
        <w:t>4</w:t>
      </w:r>
      <w:r>
        <w:rPr>
          <w:rFonts w:cs="TH SarabunPSK" w:ascii="TH SarabunPSK" w:hAnsi="TH SarabunPSK"/>
          <w:bCs/>
        </w:rPr>
        <w:t xml:space="preserve">. R = Reasonable  </w:t>
      </w:r>
      <w:r>
        <w:rPr>
          <w:rFonts w:cs="TH SarabunPSK" w:ascii="TH SarabunPSK" w:hAnsi="TH SarabunPSK"/>
          <w:b/>
        </w:rPr>
        <w:t>(</w:t>
      </w:r>
      <w:r>
        <w:rPr>
          <w:rFonts w:ascii="TH SarabunPSK" w:hAnsi="TH SarabunPSK" w:cs="TH SarabunPSK"/>
          <w:b/>
          <w:b/>
        </w:rPr>
        <w:t>เป็นเหตุเป็นผล</w:t>
      </w:r>
      <w:r>
        <w:rPr>
          <w:rFonts w:cs="TH SarabunPSK" w:ascii="TH SarabunPSK" w:hAnsi="TH SarabunPSK"/>
          <w:b/>
        </w:rPr>
        <w:t xml:space="preserve">) </w:t>
      </w:r>
      <w:r>
        <w:rPr>
          <w:rFonts w:ascii="TH SarabunPSK" w:hAnsi="TH SarabunPSK" w:cs="TH SarabunPSK"/>
          <w:b/>
          <w:b/>
        </w:rPr>
        <w:t xml:space="preserve">วัตถุประสงค์ที่ดีต้องมีความเป็นเหตุเป็นผลในการปฏิบัติงาน  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1080" w:leader="none"/>
          <w:tab w:val="left" w:pos="1320" w:leader="none"/>
          <w:tab w:val="left" w:pos="4860" w:leader="none"/>
        </w:tabs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  <w:tab/>
        <w:t xml:space="preserve">5. </w:t>
        <w:tab/>
      </w:r>
      <w:r>
        <w:rPr>
          <w:rFonts w:cs="TH SarabunPSK" w:ascii="TH SarabunPSK" w:hAnsi="TH SarabunPSK"/>
          <w:bCs/>
        </w:rPr>
        <w:t>T</w:t>
        <w:tab/>
        <w:t>=</w:t>
        <w:tab/>
        <w:t>Time</w:t>
      </w:r>
      <w:r>
        <w:rPr>
          <w:rFonts w:cs="TH SarabunPSK" w:ascii="TH SarabunPSK" w:hAnsi="TH SarabunPSK"/>
          <w:b/>
        </w:rPr>
        <w:t xml:space="preserve">  ( </w:t>
      </w:r>
      <w:r>
        <w:rPr>
          <w:rFonts w:ascii="TH SarabunPSK" w:hAnsi="TH SarabunPSK" w:cs="TH SarabunPSK"/>
          <w:b/>
          <w:b/>
        </w:rPr>
        <w:t>เวลา</w:t>
      </w:r>
      <w:r>
        <w:rPr>
          <w:rFonts w:cs="TH SarabunPSK" w:ascii="TH SarabunPSK" w:hAnsi="TH SarabunPSK"/>
          <w:b/>
        </w:rPr>
        <w:t xml:space="preserve">) </w:t>
      </w:r>
      <w:r>
        <w:rPr>
          <w:rFonts w:ascii="TH SarabunPSK" w:hAnsi="TH SarabunPSK" w:cs="TH SarabunPSK"/>
          <w:b/>
          <w:b/>
        </w:rPr>
        <w:t>วัตถุประสงค์ที่ดีต้องมีขอบเขตของเวลาที่แน่นอนในการปฏิบัติงาน</w:t>
      </w:r>
    </w:p>
    <w:p>
      <w:pPr>
        <w:pStyle w:val="Normal"/>
        <w:rPr>
          <w:rFonts w:ascii="TH SarabunPSK" w:hAnsi="TH SarabunPSK" w:cs="TH SarabunPSK"/>
          <w:b/>
          <w:b/>
        </w:rPr>
      </w:pPr>
      <w:r>
        <w:rPr>
          <w:rFonts w:cs="TH SarabunPSK" w:ascii="TH SarabunPSK" w:hAnsi="TH SarabunPSK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</w:rPr>
        <w:t xml:space="preserve">เป้าหมาย 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color w:val="000000"/>
        </w:rPr>
        <w:t xml:space="preserve">  </w:t>
        <w:tab/>
      </w:r>
      <w:r>
        <w:rPr>
          <w:rFonts w:ascii="TH SarabunPSK" w:hAnsi="TH SarabunPSK" w:cs="TH SarabunPSK"/>
          <w:color w:val="000000"/>
        </w:rPr>
        <w:t>เป้าหมายเป็นการคาดหวังล่วงหน้าถึงผลที่จะได้รับว่าเป็นปริมาณเท่าใด โดยต้องวัดได้อย่างเป็นตรรกะ</w:t>
      </w:r>
      <w:r>
        <w:rPr>
          <w:rFonts w:ascii="TH SarabunPSK" w:hAnsi="TH SarabunPSK" w:cs="TH SarabunPSK"/>
          <w:color w:val="000000"/>
        </w:rPr>
        <w:t>และต้องมีความสัมพันธ์ที่สอดคล้องกับ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ชิงปริมาณ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ให้ใครเป็นผู้เข้าร่วมโครงการจำนวนกี่คน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เชิงคุณภาพ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ให้ผู้ที่เข้าร่วมโครงการสามารถทำอะไรได้หรือมีความรู้เรื่องใด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ธีการดำเนิน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วิธีดำเนินงานเป็นภารกิจที่ต้องปฏิบัติให้บรรลุวัตถุประสงค์ตามโครงการ ซึ่งวิธีดำเนินงานจำแนกเป็นกิจกรรมย่อยหลายกิจกรรม บางครั้งนิยมเขียนเป็นรูปปฏิทินรวมกับระยะเวลาดำเนินงานที่แสดงถึงลำดับกิจกรรมก่อนหลัง เพื่อให้โครงการนั้นดำเนินไปอย่างเป็นขั้นตอน ภายในช่วงระยะเวลาที่กำหนดไว้จริง ง่ายในการกำกับตรวจส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สำหรับการกำหนดกิจกรรมการดำเนินงานต้องจัดสรรกิจกรรมอย่างรอบคอบ และเลือกทาง  ที่ได้ผลดีที่สุด มีประสิทธิภาพ ประสิทธิผลและเพียงพอตามวัตถุประสงค์ ประหยัดงบประมาณ  มีองค์ประกอบที่จะบอกถึงความสำเร็จอย่างชัดเจน และสามารถวัดได้อย่างชัดเจน หากใช้การประเมินผลแบบการมีส่วนร่วมเป็นเกณฑ์ในการประเมิ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</w:rPr>
        <w:t>ให้ทำการแสดงและระบุรายละเอียดของกิจกรรมในรูปแบบของตาร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56"/>
        <w:gridCol w:w="640"/>
        <w:gridCol w:w="637"/>
        <w:gridCol w:w="639"/>
        <w:gridCol w:w="710"/>
        <w:gridCol w:w="640"/>
        <w:gridCol w:w="702"/>
        <w:gridCol w:w="640"/>
        <w:gridCol w:w="645"/>
        <w:gridCol w:w="640"/>
        <w:gridCol w:w="648"/>
        <w:gridCol w:w="720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มิ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ย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ก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ค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ส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ค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ก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ย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ต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ค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พ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ย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ธ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ค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ม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ค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ก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พ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มี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ค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เม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ย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ขออนุมัติดำเนิ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โครงการต่อผู้อำนวยการ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7980</wp:posOffset>
                      </wp:positionV>
                      <wp:extent cx="381000" cy="0"/>
                      <wp:effectExtent l="635" t="43180" r="0" b="431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7.4pt" to="24.8pt,27.4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จัดทำกำหนดการอบ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และแจ้งให้ทุกสาขาวิช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7980</wp:posOffset>
                      </wp:positionV>
                      <wp:extent cx="381000" cy="0"/>
                      <wp:effectExtent l="635" t="43180" r="0" b="431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7.4pt" to="24.8pt,27.4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ติดต่อประสา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วิทยากรผู้อบร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7980</wp:posOffset>
                      </wp:positionV>
                      <wp:extent cx="381000" cy="0"/>
                      <wp:effectExtent l="635" t="43180" r="0" b="431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7.4pt" to="24.8pt,27.4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จัดเตรียมวัสดุอุปกรณ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เอกสารการอบร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อาหารว่าง สถานที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90855</wp:posOffset>
                      </wp:positionV>
                      <wp:extent cx="381000" cy="0"/>
                      <wp:effectExtent l="635" t="43180" r="0" b="431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8.65pt" to="24.8pt,38.65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ดำเนินการอบรมตาม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กำหนดการ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7980</wp:posOffset>
                      </wp:positionV>
                      <wp:extent cx="381000" cy="0"/>
                      <wp:effectExtent l="635" t="43180" r="0" b="431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7.4pt" to="24.8pt,27.4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71780</wp:posOffset>
                      </wp:positionV>
                      <wp:extent cx="381000" cy="0"/>
                      <wp:effectExtent l="0" t="43180" r="0" b="431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21.4pt" to="150.8pt,21.4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>สรุปประเมินผ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รายงานผลการ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51765</wp:posOffset>
                      </wp:positionV>
                      <wp:extent cx="381000" cy="0"/>
                      <wp:effectExtent l="0" t="43180" r="0" b="431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1.95pt" to="150.8pt,11.95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ดำเนินงานโครงการต่อ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ผู้อำนวยการ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ที่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  <w:color w:val="000000"/>
        </w:rPr>
        <w:t>สถานที่ดำเนินงาน ควรระบุสถานที่ให้ชัดเจนและเจาะจงเพื่อให้สะดวกทั้งแก่ผู้ดำเนินโครงการ ผู้สนับสนุน และผู้เข้าร่วมโครงกา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000000"/>
        </w:rPr>
        <w:t>การทำงบประมาณ เป็นการประมาณค่าใช้จ่ายของโครงการ ที่ผู้เขียนจะต้องระบุเป็นยอดเงินและทรัพยากรอื่น ๆ ที่นำมาใช้ในโครงการ ซึ่งจะต้องจัดสรรให้เหมาะกับโครงการ เป็นที่ยอมรับได้ โดยอาจจำแนกเป็นหมวด ๆ เช่น หมวดค่าบริหารโครงการ หมวดค่าดำเนินโครงการ และหมวดค่าติดตามและประเมินผลซึ่งแต่ละหมวดควรมีมาตรฐานในการคิดเป็นต่อหน่วย หรือต่อหัว ครอบคลุมตลอดทั้งเนื้อหาของโครงการเพื่อเป็นเครื่องมืออธิบายแก่ผู้สนับสนุนโครงการ ผู้ดำเนินโครงการร่วมและผู้เกี่ยวข้องกับโครงการ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</w:rPr>
        <w:t>ตัวชี้วัดความสำเร็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autoSpaceDE w:val="false"/>
        <w:rPr>
          <w:rFonts w:ascii="TH SarabunPSK" w:hAnsi="TH SarabunPSK" w:eastAsia="AngsanaNew;Arial Unicode MS" w:cs="TH SarabunPSK"/>
          <w:lang w:eastAsia="en-US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เชิงปริมาณ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eastAsia="AngsanaNew;Arial Unicode MS" w:cs="TH SarabunPSK"/>
          <w:lang w:eastAsia="en-US"/>
        </w:rPr>
        <w:t>ตัวชี้วัดเชิงปริมาณ คือ ตัวชี้วัดที่ถูกกำหนดขึ้นเพื่อใช้วัดสิ่งที่นับได้ หรือสิ่งที่มี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lang w:eastAsia="en-US"/>
        </w:rPr>
      </w:pPr>
      <w:r>
        <w:rPr>
          <w:rFonts w:ascii="TH SarabunPSK" w:hAnsi="TH SarabunPSK" w:eastAsia="AngsanaNew;Arial Unicode MS" w:cs="TH SarabunPSK"/>
          <w:lang w:eastAsia="en-US"/>
        </w:rPr>
        <w:t>ลักษณะเชิงกายภาพ โดยมีหน่วยการวัด เช่น จำนวน ร้อยละ และระยะเวลา เป็นต้น ตัวชี้วัดเชิงปริมาณจะ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ascii="TH SarabunPSK" w:hAnsi="TH SarabunPSK" w:eastAsia="AngsanaNew;Arial Unicode MS" w:cs="TH SarabunPSK"/>
          <w:lang w:eastAsia="en-US"/>
        </w:rPr>
        <w:t>เหมาะสำหรับการวัดในสิ่งที่จับต้องได้ เป็นรูปธรรม และมีความชัดเจน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เชิงคุณภาพ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ascii="TH SarabunPSK" w:hAnsi="TH SarabunPSK" w:cs="TH SarabunPSK"/>
        </w:rPr>
        <w:t>ตัวชี้วัดเชิงคุณภาพ คือ ตัวชี้วัดที่ใช้วัดสิ่งที่ไม่เป็นค่าเชิงปริมาณ หรือเป็นหน่วย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ดใดๆ แต่จะเป็นการวัดที่อิงกับค่าเป้าหมายที่มีลักษณะพรรณนา หรือเป็นคำอธิบายถึงเกณฑ์การประเมิน ณ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ค่าเป้าหมายต่างๆ ตัวชี้วัดและค่าเป้าหมายนี้ จึงทำหน้าที่เสมือนหนึ่งเป็นเกณฑ์หรือกรอบกำกับการใช้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วิจารณญาณของผู้ประเมิ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  <w:b/>
          <w:b/>
          <w:bCs/>
        </w:rPr>
        <w:t>การประเมินผลโครงการ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</w:tabs>
        <w:spacing w:before="120" w:after="0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 xml:space="preserve"> </w:t>
        <w:tab/>
      </w:r>
      <w:r>
        <w:rPr>
          <w:rFonts w:ascii="TH SarabunPSK" w:hAnsi="TH SarabunPSK" w:cs="TH SarabunPSK"/>
          <w:color w:val="000000"/>
        </w:rPr>
        <w:t>เป็นการระบุวิธีประเมินผลและอาจระบุผู้รับผิดชอบในการประเมินผล ซึ่งการประเมินผลจะถูกต้องมากน้อยเพียงใดขึ้นกับความชัดเจนของโครงการ ความชำนาญ ความเชี่ยวชาญของผู้ประเมิน    ซึ่งการประเมินผล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จะมีทั้งผลบวกและผลลบ โดยการประเมินผลจะสามารถนำไปสู่การปรับปรุงโครงการได้มากน้อยเพียงใดนั้นขึ้นอยู่กับรูปแบบของการประเมิน เทคนิคการประเมิน และช่วงระยะเวลาที่ทำการประเมินผลโครงการ </w:t>
      </w:r>
      <w:r>
        <w:rPr>
          <w:rFonts w:ascii="TH SarabunPSK" w:hAnsi="TH SarabunPSK" w:cs="TH SarabunPSK"/>
          <w:color w:val="000000"/>
        </w:rPr>
        <w:t>โดยการประเมินผลนั้นต้องประเมินตามวัตถุประสงค์ของโครงการ และมีการตอบสนองที่สัมพันธ์กับเป้าหมายของโครง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</w:tabs>
        <w:spacing w:before="120" w:after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 xml:space="preserve">   </w:t>
      </w:r>
      <w:r>
        <w:rPr>
          <w:rFonts w:ascii="TH SarabunPSK" w:hAnsi="TH SarabunPSK" w:cs="TH SarabunPSK"/>
          <w:color w:val="000000"/>
        </w:rPr>
        <w:t>ผลประโยชน์ที่คาดว่าจะได้รับ เป็นการแสดงถึงผลประโยชน์ที่พึงได้รับจากความสำเร็จของโครงการ ทั้งโดยทางตรงและทางอ้อม ซึ่งต้องเขียนให้สอดคล้องกับวัตถุประสงค์และเป้าหมายของโครงการตามลำดับของความสำคั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82930</wp:posOffset>
                </wp:positionH>
                <wp:positionV relativeFrom="paragraph">
                  <wp:posOffset>156845</wp:posOffset>
                </wp:positionV>
                <wp:extent cx="2206625" cy="17138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นกรณีที่ผู้รับผิดชอบโครงการไม่ใช่หัวหน้าฝ่าย ให้ทำการเพิ่มช่องลงชื่อ ผู้เห็นชอบโครงการเพิ่มเติมลงในโครงการอีก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่อ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หัวหน้าฝ่า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่อจากผู้เสนอ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134.95pt;mso-wrap-distance-left:9.05pt;mso-wrap-distance-right:9.05pt;mso-wrap-distance-top:0pt;mso-wrap-distance-bottom:0pt;margin-top:12.35pt;mso-position-vertical-relative:text;margin-left:-4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นกรณีที่ผู้รับผิดชอบโครงการไม่ใช่หัวหน้าฝ่าย ให้ทำการเพิ่มช่องลงชื่อ ผู้เห็นชอบโครงการเพิ่มเติมลงในโครงการอีก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ช่อง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สำหรับหัวหน้าฝ่าย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</w:rPr>
                        <w:t>ต่อจากผู้เสนอ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ตำแหน่ง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คนองเดช   แก้วเนรมิต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รองผู้อำนวยกา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ผู้อนุมัติโครงกา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าทหลวง</w:t>
      </w:r>
      <w:r>
        <w:rPr>
          <w:rFonts w:ascii="TH SarabunPSK" w:hAnsi="TH SarabunPSK" w:cs="TH SarabunPSK"/>
        </w:rPr>
        <w:t>นพพร   ยอแซฟ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อำนวยกา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3480</wp:posOffset>
                </wp:positionH>
                <wp:positionV relativeFrom="paragraph">
                  <wp:posOffset>148590</wp:posOffset>
                </wp:positionV>
                <wp:extent cx="1104265" cy="1781175"/>
                <wp:effectExtent l="54610" t="19685" r="66675" b="469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1781280"/>
                        </a:xfrm>
                        <a:prstGeom prst="downArrow">
                          <a:avLst>
                            <a:gd name="adj1" fmla="val 50000"/>
                            <a:gd name="adj2" fmla="val 40333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92.4pt;margin-top:11.7pt;width:86.9pt;height:140.2pt;mso-wrap-style:none;v-text-anchor:middle" type="_x0000_t6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ตัวอย่างการเขียนโครงกา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</w:rPr>
        <w:t>โครงการประกันคุณภาพการศึกษาของ</w:t>
      </w:r>
      <w:r>
        <w:rPr>
          <w:rFonts w:ascii="TH SarabunPSK" w:hAnsi="TH SarabunPSK" w:eastAsia="Calibri" w:cs="TH SarabunPSK"/>
        </w:rPr>
        <w:t>วิทยาลัย</w:t>
      </w:r>
      <w:r>
        <w:rPr>
          <w:rFonts w:ascii="TH SarabunPSK" w:hAnsi="TH SarabunPSK" w:eastAsia="Calibri" w:cs="TH SarabunPSK"/>
        </w:rPr>
        <w:t>ประจำปีโดยใช้กรอบ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eastAsia="Calibri" w:cs="TH SarabunPSK"/>
        </w:rPr>
        <w:t>มาตรฐานการอาชีวศึกษา</w:t>
      </w:r>
    </w:p>
    <w:p>
      <w:pPr>
        <w:pStyle w:val="Normal"/>
        <w:spacing w:lineRule="auto" w:line="276"/>
        <w:ind w:left="2160" w:hanging="2160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eastAsia="Calibri" w:cs="TH SarabunPSK"/>
          <w:color w:val="000000"/>
        </w:rPr>
        <w:t>แผนงานพัฒนาระบบและกลไกการประกันคุณภาพภายในของวิทยาลัยอย่าง</w:t>
      </w:r>
      <w:r>
        <w:rPr>
          <w:rFonts w:ascii="TH SarabunPSK" w:hAnsi="TH SarabunPSK" w:eastAsia="Calibri" w:cs="TH SarabunPSK"/>
          <w:color w:val="000000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ต่อเนื่องเพื่อรองรับการประเมินคุณภาพภายนอกรอบสาม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มาตรฐานการอาชีวศึกษ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ด้านการประกันคุณภาพการศึกษ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มาตรฐาน สมศ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กลุ่มตัวบ่งชี้พื้นฐ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ผลการมีส่วนร่วมในการประกันคุณภาพ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บ่งชี้ที่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การพัฒนาสถานศึกษาจากผลการประเมิน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ุณภาพภายใน</w:t>
      </w:r>
    </w:p>
    <w:p>
      <w:pPr>
        <w:pStyle w:val="Normal"/>
        <w:spacing w:lineRule="auto" w:line="276"/>
        <w:ind w:left="4320" w:hanging="43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นองแผนยุทธศาสตร์เพื่อการพัฒนาโรง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ยุทธศาสตร์การพัฒนาระบบและกลไกการประกันคุณภาพภายในสถานศึกษาอย่างต่อเนื่องและมีการนำผลการประเมินมาใช้ในการพัฒนาการบริหารให้ได้มาตรฐา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คณะกรรมการดำเนินงานประกันคุณภาพภายใ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ักษณะโครง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ครงการต่อเน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ลอดปีการศึกษา </w:t>
      </w:r>
      <w:r>
        <w:rPr>
          <w:rFonts w:cs="TH SarabunPSK" w:ascii="TH SarabunPSK" w:hAnsi="TH SarabunPSK"/>
        </w:rPr>
        <w:t>255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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ระราชบัญญัติการศึกษา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2 </w:t>
      </w:r>
      <w:r>
        <w:rPr>
          <w:rFonts w:ascii="TH SarabunPSK" w:hAnsi="TH SarabunPSK" w:cs="TH SarabunPSK"/>
        </w:rPr>
        <w:t xml:space="preserve">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2545   </w:t>
      </w:r>
      <w:r>
        <w:rPr>
          <w:rFonts w:ascii="TH SarabunPSK" w:hAnsi="TH SarabunPSK" w:cs="TH SarabunPSK"/>
        </w:rPr>
        <w:t xml:space="preserve">มีองค์ประกอบในการปฏิรูปการศึกษา  คือ ระบบการบริหารและการจัดการที่เน้นในการพัฒนาคุณภาพการศึกษา  ซึ่งในหมวด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มาตรฐานและการประกันคุณภาพการศึกษา  มาตราที่ </w:t>
      </w:r>
      <w:r>
        <w:rPr>
          <w:rFonts w:cs="TH SarabunPSK" w:ascii="TH SarabunPSK" w:hAnsi="TH SarabunPSK"/>
        </w:rPr>
        <w:t xml:space="preserve">47  </w:t>
      </w:r>
      <w:r>
        <w:rPr>
          <w:rFonts w:ascii="TH SarabunPSK" w:hAnsi="TH SarabunPSK" w:cs="TH SarabunPSK"/>
        </w:rPr>
        <w:t>กำหนดให้มีระบบการประกันคุณภาพการศึกษาเพื่อพัฒนาคุณภาพและมาตรฐานการศึกษาทุกระด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ระกอบด้วย ระบบการประกันคุณภาพภายในและระบบการประกันคุณภาพภายนอก  และมาตราที่ </w:t>
      </w:r>
      <w:r>
        <w:rPr>
          <w:rFonts w:cs="TH SarabunPSK" w:ascii="TH SarabunPSK" w:hAnsi="TH SarabunPSK"/>
        </w:rPr>
        <w:t xml:space="preserve">48  </w:t>
      </w:r>
      <w:r>
        <w:rPr>
          <w:rFonts w:ascii="TH SarabunPSK" w:hAnsi="TH SarabunPSK" w:cs="TH SarabunPSK"/>
        </w:rPr>
        <w:t>กำหนดให้หน่วยงานต้นสังกัดและสถานศึกษาจัดให้มีระบบประกันคุณภาพภายในสถานศึกษา  และให้ถือว่าการประกันคุณภาพภายในเป็นส่วนหนึ่งของกระบวนการบริหารการศึกษาที่ต้องดำเนินการอย่างต่อเนื่อง  โดยมีการจัดทำรายงานประจำปีเสนอต่อหน่วยงานต้นสังกัด  หน่วยงานที่เกี่ยวข้องและเปิดเผยต่อสาธารณชน  เพื่อนำไปสู่การพัฒนาคุณภาพและมาตรฐานการศึกษาและรองรับการประกันคุณภาพจากภายนอกต่อไป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ประกันคุณภาพภายในสถานศึกษา  จึงเป็นระบบที่จะทำให้สถานศึกษามีระบบการบริหารจัดการที่มีประสิทธิภาพ มีการทำงานอย่างมีทิศทาง  โดยการกำหนดมาตรฐานการอาชีวศึกษาเป็นกรอบแนวทางการดำเนินงานอย่างมีเป้าหมายและแผนการดำเนินงานที่ชัดเจน  การดำเนินงานตามแผนเพื่อให้เป็นไปตามเป้าหมายนั้น  ต้องมีการกำกับ ติดตาม ตรวจสอบ และการประเมินคุณภาพภายในหรือการประเมินตนเอง  เพื่อให้มีการตรวจสอบในสิ่งที่สถานศึกษาได้วางแผนได้ในแต่ละปี มีจุดมุ่งหมายที่สำคัญคือ สถานศึกษาจะได้มีการพัฒนาปรับปรุงให้เป็นไปตามเป้าหมายอยู่ตลอดเวลา โดยใช้กระบวนการดำเนินงาน    </w:t>
      </w:r>
      <w:r>
        <w:rPr>
          <w:rFonts w:cs="TH SarabunPSK" w:ascii="TH SarabunPSK" w:hAnsi="TH SarabunPSK"/>
        </w:rPr>
        <w:t>P-D-C-A (Plan-DO-Check-Act)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ลัยเทคโนโลยี</w:t>
      </w:r>
      <w:r>
        <w:rPr>
          <w:rFonts w:ascii="TH SarabunPSK" w:hAnsi="TH SarabunPSK" w:cs="TH SarabunPSK"/>
        </w:rPr>
        <w:t>ดอนบอสโ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ห็นความสำคัญของระบบการประกันคุณภาพภายใน   และประกั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ุณภาพภายนอกอย่างยิ่งยวด สำนักงานประกันคุณภาพภายใน  จึงจัดกิจกรรมต่างๆ  เพื่อเสริมสร้างความตระหนักที่มีต่อการประกันคุณภาพการศึกษาของบุคลากร และนำผลของการประเมินมาใช้เพื่อการปรับปรุงพัฒนาการบริหารโรงเรียน  โดยดำเนินงานประกันคุณภาพภายในอย่างเป็นระบบและต่อเนื่อง  จึงจัดโครงการ</w:t>
      </w:r>
      <w:r>
        <w:rPr>
          <w:rFonts w:ascii="TH SarabunPSK" w:hAnsi="TH SarabunPSK" w:eastAsia="Calibri" w:cs="TH SarabunPSK"/>
        </w:rPr>
        <w:t>ประกันคุณภาพการศึกษาของโรงเรียนประจำปีโดยใช้กรอบมาตรฐานการอาชีวศึกษาขึ้นเป็นประจำทุกปี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พื่อให้ระบบและกลไกการประกันคุณภาพภายในของโรงเรียนมีประสิทธิภาพและก่อให้เกิด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พัฒนา</w:t>
      </w:r>
      <w:r>
        <w:rPr>
          <w:rFonts w:ascii="TH SarabunPSK" w:hAnsi="TH SarabunPSK" w:cs="TH SarabunPSK"/>
        </w:rPr>
        <w:t>วิทยาลัย</w:t>
      </w:r>
      <w:r>
        <w:rPr>
          <w:rFonts w:ascii="TH SarabunPSK" w:hAnsi="TH SarabunPSK" w:cs="TH SarabunPSK"/>
        </w:rPr>
        <w:t>อย่างต่อเนื่อ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เพื่อนำผลการประเมินมาใช้ในการบริหารการศึกษาและพัฒนาคุณภาพ</w:t>
      </w:r>
      <w:r>
        <w:rPr>
          <w:rFonts w:ascii="TH SarabunPSK" w:hAnsi="TH SarabunPSK" w:cs="TH SarabunPSK"/>
        </w:rPr>
        <w:t>วิทยาลัย</w:t>
      </w:r>
      <w:r>
        <w:rPr>
          <w:rFonts w:ascii="TH SarabunPSK" w:hAnsi="TH SarabunPSK" w:cs="TH SarabunPSK"/>
        </w:rPr>
        <w:t>ให้ได้มาตรฐานตา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กรอบมาตรฐานของการอาชีวศึกษาและมาตรฐานของสำนักงานรับมาตรฐานและประเมินคุณภาพ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งค์การมหาช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ป้าหม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ชิงปริมาณ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บุคลากรของโรงเรียนทุก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เชิงคุณภาพ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วิทยาลัย</w:t>
      </w:r>
      <w:r>
        <w:rPr>
          <w:rFonts w:ascii="TH SarabunPSK" w:hAnsi="TH SarabunPSK" w:cs="TH SarabunPSK"/>
        </w:rPr>
        <w:t>มีระบบและกลไกการทำงานประกันคุณภาพภายในที่สอดคล้อง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และสัมพันธ์กับระบบงานปกติของ</w:t>
      </w:r>
      <w:r>
        <w:rPr>
          <w:rFonts w:ascii="TH SarabunPSK" w:hAnsi="TH SarabunPSK" w:cs="TH SarabunPSK"/>
        </w:rPr>
        <w:t>วิทยาลัย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โรงเรียนใช้ผลการประเมินมาพัฒนาคุณภาพการศึกษาให้ได้มาตรฐาน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ธีการดำเนินงานและระยะเวลาในการจัดกิจกรรม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0"/>
        <w:gridCol w:w="567"/>
        <w:gridCol w:w="566"/>
        <w:gridCol w:w="639"/>
        <w:gridCol w:w="710"/>
        <w:gridCol w:w="640"/>
        <w:gridCol w:w="702"/>
        <w:gridCol w:w="640"/>
        <w:gridCol w:w="645"/>
        <w:gridCol w:w="640"/>
        <w:gridCol w:w="635"/>
        <w:gridCol w:w="593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พ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ค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มิ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ย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ก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ค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ส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ค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ก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ย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ต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ค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พ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ย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ธ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ค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ม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ค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ก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พ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มี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ค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เม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ย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328295</wp:posOffset>
                      </wp:positionV>
                      <wp:extent cx="381000" cy="0"/>
                      <wp:effectExtent l="0" t="43180" r="635" b="43180"/>
                      <wp:wrapNone/>
                      <wp:docPr id="18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5pt,25.85pt" to="151.6pt,25.85pt" ID="Straight Connector 10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จัดทำแผนปฏิบัติงานการประกันคุณภาพภายใ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 xml:space="preserve">2.  </w:t>
            </w:r>
            <w:r>
              <w:rPr>
                <w:rFonts w:ascii="TH SarabunPSK" w:hAnsi="TH SarabunPSK" w:cs="TH SarabunPSK"/>
                <w:lang w:val="en-US" w:eastAsia="en-US"/>
              </w:rPr>
              <w:t>จัดทำรายงานประเม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1905</wp:posOffset>
                      </wp:positionV>
                      <wp:extent cx="381000" cy="0"/>
                      <wp:effectExtent l="0" t="43180" r="635" b="43180"/>
                      <wp:wrapNone/>
                      <wp:docPr id="19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5pt,0.15pt" to="151.6pt,0.15pt" ID="Straight Connector 9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ตนเองปีการศึกษา </w:t>
            </w:r>
            <w:r>
              <w:rPr>
                <w:rFonts w:cs="TH SarabunPSK" w:ascii="TH SarabunPSK" w:hAnsi="TH SarabunPSK"/>
                <w:lang w:val="en-US" w:eastAsia="en-US"/>
              </w:rPr>
              <w:t>25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0"/>
        <w:gridCol w:w="567"/>
        <w:gridCol w:w="566"/>
        <w:gridCol w:w="639"/>
        <w:gridCol w:w="710"/>
        <w:gridCol w:w="640"/>
        <w:gridCol w:w="702"/>
        <w:gridCol w:w="640"/>
        <w:gridCol w:w="645"/>
        <w:gridCol w:w="640"/>
        <w:gridCol w:w="635"/>
        <w:gridCol w:w="593"/>
      </w:tblGrid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พ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ค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มิ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ย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ก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ค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ส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ค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ก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ย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ต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ค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พ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ย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ธ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ค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ม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ค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ก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พ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มี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ค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center"/>
              <w:textAlignment w:val="baseline"/>
              <w:rPr>
                <w:rFonts w:ascii="TH SarabunPSK" w:hAnsi="TH SarabunPSK" w:cs="TH SarabunPSK"/>
                <w:spacing w:val="-8"/>
              </w:rPr>
            </w:pPr>
            <w:r>
              <w:rPr>
                <w:rFonts w:ascii="TH SarabunPSK" w:hAnsi="TH SarabunPSK" w:cs="TH SarabunPSK"/>
                <w:spacing w:val="-8"/>
              </w:rPr>
              <w:t>เม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  <w:r>
              <w:rPr>
                <w:rFonts w:ascii="TH SarabunPSK" w:hAnsi="TH SarabunPSK" w:cs="TH SarabunPSK"/>
                <w:spacing w:val="-8"/>
              </w:rPr>
              <w:t>ย</w:t>
            </w:r>
            <w:r>
              <w:rPr>
                <w:rFonts w:cs="TH SarabunPSK" w:ascii="TH SarabunPSK" w:hAnsi="TH SarabunPSK"/>
                <w:spacing w:val="-8"/>
              </w:rPr>
              <w:t>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 xml:space="preserve">จัดทำ </w:t>
            </w:r>
            <w:r>
              <w:rPr>
                <w:rFonts w:cs="TH SarabunPSK" w:ascii="TH SarabunPSK" w:hAnsi="TH SarabunPSK"/>
              </w:rPr>
              <w:t xml:space="preserve">Annual  Repo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111760</wp:posOffset>
                      </wp:positionV>
                      <wp:extent cx="723265" cy="0"/>
                      <wp:effectExtent l="0" t="43180" r="0" b="43180"/>
                      <wp:wrapNone/>
                      <wp:docPr id="20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7pt,8.8pt" to="178.6pt,8.8pt" ID="Straight Connector 8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ปีการศึกษา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ประชุมคณะกรรม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635</wp:posOffset>
                      </wp:positionV>
                      <wp:extent cx="4876800" cy="0"/>
                      <wp:effectExtent l="0" t="43180" r="0" b="43180"/>
                      <wp:wrapNone/>
                      <wp:docPr id="2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0.05pt" to="506.2pt,0.05pt" ID="Straight Connector 7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ประกันคุณภาพภายใ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การตรวจประเมิน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178435</wp:posOffset>
                      </wp:positionV>
                      <wp:extent cx="381000" cy="0"/>
                      <wp:effectExtent l="0" t="43180" r="635" b="43180"/>
                      <wp:wrapNone/>
                      <wp:docPr id="2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5pt,14.05pt" to="150.9pt,14.05pt" ID="Straight Connector 6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คุณภาพภายใน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รวจปีการศึกษา </w:t>
            </w:r>
            <w:r>
              <w:rPr>
                <w:rFonts w:cs="TH SarabunPSK" w:ascii="TH SarabunPSK" w:hAnsi="TH SarabunPSK"/>
              </w:rPr>
              <w:t>255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>รายงานผลการตรว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ประเมินต่อคณ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กรรมการบริหา</w:t>
            </w:r>
            <w:r>
              <w:rPr>
                <w:rFonts w:ascii="TH SarabunPSK" w:hAnsi="TH SarabunPSK" w:cs="TH SarabunPSK"/>
              </w:rPr>
              <w:t>รวิทยาลั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427355</wp:posOffset>
                      </wp:positionV>
                      <wp:extent cx="457835" cy="0"/>
                      <wp:effectExtent l="0" t="43180" r="0" b="43180"/>
                      <wp:wrapNone/>
                      <wp:docPr id="2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33.65pt" to="55.2pt,33.65pt" ID="Straight Connector 5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 xml:space="preserve">จัดทำรายงานประเมิน     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ตนเอง </w:t>
            </w:r>
            <w:r>
              <w:rPr>
                <w:rFonts w:cs="TH SarabunPSK" w:ascii="TH SarabunPSK" w:hAnsi="TH SarabunPSK"/>
              </w:rPr>
              <w:t xml:space="preserve">(SAR) </w:t>
            </w:r>
            <w:r>
              <w:rPr>
                <w:rFonts w:ascii="TH SarabunPSK" w:hAnsi="TH SarabunPSK" w:cs="TH SarabunPSK"/>
              </w:rPr>
              <w:t>ประจำปี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การศึกษา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465455</wp:posOffset>
                      </wp:positionV>
                      <wp:extent cx="799465" cy="0"/>
                      <wp:effectExtent l="0" t="43180" r="0" b="43180"/>
                      <wp:wrapNone/>
                      <wp:docPr id="2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05pt,36.65pt" to="88.95pt,36.65pt" ID="Straight Connector 4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rFonts w:cs="TH SarabunPSK" w:ascii="TH SarabunPSK" w:hAnsi="TH SarabunPSK"/>
              </w:rPr>
              <w:t xml:space="preserve">8.  </w:t>
            </w:r>
            <w:r>
              <w:rPr>
                <w:rFonts w:ascii="TH SarabunPSK" w:hAnsi="TH SarabunPSK" w:cs="TH SarabunPSK"/>
              </w:rPr>
              <w:t xml:space="preserve">จัดทำ </w:t>
            </w:r>
            <w:r>
              <w:rPr>
                <w:rFonts w:cs="TH SarabunPSK" w:ascii="TH SarabunPSK" w:hAnsi="TH SarabunPSK"/>
              </w:rPr>
              <w:t xml:space="preserve">Annual  Repo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ปีการศึกษา </w:t>
            </w:r>
            <w:r>
              <w:rPr>
                <w:rFonts w:cs="TH SarabunPSK" w:ascii="TH SarabunPSK" w:hAnsi="TH SarabunPSK"/>
              </w:rPr>
              <w:t>25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00990</wp:posOffset>
                      </wp:positionV>
                      <wp:extent cx="708660" cy="0"/>
                      <wp:effectExtent l="0" t="43180" r="0" b="43180"/>
                      <wp:wrapNone/>
                      <wp:docPr id="25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3.7pt" to="50.65pt,23.7pt" ID="Straight Connector 3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/>
              <w:jc w:val="left"/>
              <w:textAlignment w:val="baseline"/>
              <w:rPr/>
            </w:pPr>
            <w:r>
              <w:rPr>
                <w:rFonts w:cs="TH SarabunPSK" w:ascii="TH SarabunPSK" w:hAnsi="TH SarabunPSK"/>
              </w:rPr>
              <w:t xml:space="preserve">9.  </w:t>
            </w:r>
            <w:r>
              <w:rPr>
                <w:rFonts w:ascii="TH SarabunPSK" w:hAnsi="TH SarabunPSK" w:cs="TH SarabunPSK"/>
              </w:rPr>
              <w:t>นำผลการประเมินมาจัดทำแผนพัฒนาปรับปรุงคุณภาพปีต่อไ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443230</wp:posOffset>
                      </wp:positionV>
                      <wp:extent cx="381000" cy="0"/>
                      <wp:effectExtent l="0" t="43180" r="0" b="43180"/>
                      <wp:wrapNone/>
                      <wp:docPr id="26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34.9pt" to="54.8pt,34.9pt" ID="Straight Connector 2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pacing w:lineRule="atLeast" w:line="360"/>
              <w:jc w:val="left"/>
              <w:textAlignment w:val="baseline"/>
              <w:rPr/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เผยแพร่ประชาสัมพันธ์การดำเนินงานการประกันคุณภาพภายในบนเว็บไซต์ สำนักงานประกันคุณภาพภายใ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26440</wp:posOffset>
                      </wp:positionV>
                      <wp:extent cx="4879975" cy="0"/>
                      <wp:effectExtent l="0" t="43180" r="0" b="43180"/>
                      <wp:wrapNone/>
                      <wp:docPr id="27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9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57.2pt" to="379pt,57.2pt" ID="Straight Connector 1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1134" w:leader="none"/>
                <w:tab w:val="left" w:pos="2268" w:leader="none"/>
              </w:tabs>
              <w:snapToGrid w:val="false"/>
              <w:spacing w:lineRule="atLeast" w:line="360" w:before="120" w:after="0"/>
              <w:jc w:val="left"/>
              <w:textAlignment w:val="baselin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วิทยาลัยเทคโนโลยี</w:t>
      </w:r>
      <w:r>
        <w:rPr>
          <w:rFonts w:ascii="TH SarabunPSK" w:hAnsi="TH SarabunPSK" w:cs="TH SarabunPSK"/>
        </w:rPr>
        <w:t>ดอนบอสโก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 xml:space="preserve">งบประมาณที่เป็นค่าใช้จ่ายในโครงการทั้งสิ้น    จำนวน </w:t>
      </w:r>
      <w:r>
        <w:rPr>
          <w:rFonts w:cs="TH SarabunPSK" w:ascii="TH SarabunPSK" w:hAnsi="TH SarabunPSK"/>
        </w:rPr>
        <w:t xml:space="preserve">72,000 </w:t>
      </w:r>
      <w:r>
        <w:rPr>
          <w:rFonts w:ascii="TH SarabunPSK" w:hAnsi="TH SarabunPSK" w:cs="TH SarabunPSK"/>
        </w:rPr>
        <w:t>บาท        ซึ่งแบ่งออกเป็นงบประมาณตาม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ต่างๆ 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ทำแผนงานการประกันคุณภาพภายใ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เป็นเงิน     </w:t>
      </w:r>
      <w:r>
        <w:rPr>
          <w:rFonts w:cs="TH SarabunPSK" w:ascii="TH SarabunPSK" w:hAnsi="TH SarabunPSK"/>
        </w:rPr>
        <w:t xml:space="preserve">1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 </w:t>
      </w:r>
      <w:r>
        <w:rPr>
          <w:rFonts w:ascii="TH SarabunPSK" w:hAnsi="TH SarabunPSK" w:cs="TH SarabunPSK"/>
        </w:rPr>
        <w:t>ประชุมคณะกรรมการประกันคุณภาพภายใ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ป็นเงิน     </w:t>
      </w:r>
      <w:r>
        <w:rPr>
          <w:rFonts w:cs="TH SarabunPSK" w:ascii="TH SarabunPSK" w:hAnsi="TH SarabunPSK"/>
        </w:rPr>
        <w:t xml:space="preserve">6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 </w:t>
      </w:r>
      <w:r>
        <w:rPr>
          <w:rFonts w:ascii="TH SarabunPSK" w:hAnsi="TH SarabunPSK" w:cs="TH SarabunPSK"/>
        </w:rPr>
        <w:t>การตรวจประเมินคุณภาพภายใ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ป็นเงิน     </w:t>
      </w:r>
      <w:r>
        <w:rPr>
          <w:rFonts w:cs="TH SarabunPSK" w:ascii="TH SarabunPSK" w:hAnsi="TH SarabunPSK"/>
        </w:rPr>
        <w:t>3,0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4.   </w:t>
      </w:r>
      <w:r>
        <w:rPr>
          <w:rFonts w:ascii="TH SarabunPSK" w:hAnsi="TH SarabunPSK" w:cs="TH SarabunPSK"/>
        </w:rPr>
        <w:t xml:space="preserve">จัดทำรายงานประเมินตนเอง </w:t>
      </w:r>
      <w:r>
        <w:rPr>
          <w:rFonts w:cs="TH SarabunPSK" w:ascii="TH SarabunPSK" w:hAnsi="TH SarabunPSK"/>
        </w:rPr>
        <w:t>(SAR)</w:t>
        <w:tab/>
        <w:tab/>
        <w:tab/>
      </w:r>
      <w:r>
        <w:rPr>
          <w:rFonts w:ascii="TH SarabunPSK" w:hAnsi="TH SarabunPSK" w:cs="TH SarabunPSK"/>
        </w:rPr>
        <w:t xml:space="preserve">เป็นเงิน    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5.   </w:t>
      </w:r>
      <w:r>
        <w:rPr>
          <w:rFonts w:ascii="TH SarabunPSK" w:hAnsi="TH SarabunPSK" w:cs="TH SarabunPSK"/>
        </w:rPr>
        <w:t xml:space="preserve">จัดพิมพ์เอกสารรายงานประจำปี </w:t>
      </w:r>
      <w:r>
        <w:rPr>
          <w:rFonts w:cs="TH SarabunPSK" w:ascii="TH SarabunPSK" w:hAnsi="TH SarabunPSK"/>
        </w:rPr>
        <w:t xml:space="preserve">Annual Report   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</w:rPr>
        <w:t xml:space="preserve">เผยแพร่สู่สาธารณะ  เล่มละ </w:t>
      </w:r>
      <w:r>
        <w:rPr>
          <w:rFonts w:cs="TH SarabunPSK" w:ascii="TH SarabunPSK" w:hAnsi="TH SarabunPSK"/>
        </w:rPr>
        <w:t xml:space="preserve">75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x 80 </w:t>
      </w:r>
      <w:r>
        <w:rPr>
          <w:rFonts w:ascii="TH SarabunPSK" w:hAnsi="TH SarabunPSK" w:cs="TH SarabunPSK"/>
        </w:rPr>
        <w:t>เล่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ป็นเงิน   </w:t>
      </w:r>
      <w:r>
        <w:rPr>
          <w:rFonts w:cs="TH SarabunPSK" w:ascii="TH SarabunPSK" w:hAnsi="TH SarabunPSK"/>
        </w:rPr>
        <w:t xml:space="preserve">60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</w:rPr>
        <w:t>ตัวชี้วัดความสำเร็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เชิงปริมาณ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ลการตรวจประเมินคุณภาพภายในสถานศึกษาอยู่ในระดับดี  คือ คะแน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 xml:space="preserve">เฉลี่ย  </w:t>
      </w:r>
      <w:r>
        <w:rPr>
          <w:rFonts w:cs="TH SarabunPSK" w:ascii="TH SarabunPSK" w:hAnsi="TH SarabunPSK"/>
        </w:rPr>
        <w:t xml:space="preserve">3.51 </w:t>
      </w:r>
      <w:r>
        <w:rPr>
          <w:rFonts w:ascii="TH SarabunPSK" w:hAnsi="TH SarabunPSK" w:cs="TH SarabunPSK"/>
        </w:rPr>
        <w:t>ขึ้นไป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เชิงคุณภาพ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ุคลากรทุกฝ่ายในโรงเรียนร่วมมือพัฒนาระบบการบริหารของ</w:t>
      </w:r>
      <w:r>
        <w:rPr>
          <w:rFonts w:ascii="TH SarabunPSK" w:hAnsi="TH SarabunPSK" w:cs="TH SarabunPSK"/>
        </w:rPr>
        <w:t>วิทยาลัย</w:t>
      </w:r>
      <w:r>
        <w:rPr>
          <w:rFonts w:ascii="TH SarabunPSK" w:hAnsi="TH SarabunPSK" w:cs="TH SarabunPSK"/>
        </w:rPr>
        <w:t>อย่างมี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</w:rPr>
        <w:t>การประเมินผลโครงการ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ind w:left="11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ตรวจประเมินคุณภาพภายในสถานศึกษา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ind w:left="11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วิทยาลัย</w:t>
      </w:r>
      <w:r>
        <w:rPr>
          <w:rFonts w:ascii="TH SarabunPSK" w:hAnsi="TH SarabunPSK" w:cs="TH SarabunPSK"/>
        </w:rPr>
        <w:t>มีระบบและกลไกการทำงานประกันคุณภาพภายในที่สอดคล้องและสัมพันธ์กับระบบงานปกติของ</w:t>
      </w:r>
      <w:r>
        <w:rPr>
          <w:rFonts w:ascii="TH SarabunPSK" w:hAnsi="TH SarabunPSK" w:cs="TH SarabunPSK"/>
        </w:rPr>
        <w:t>วิทย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บุคลากรของ</w:t>
      </w:r>
      <w:r>
        <w:rPr>
          <w:rFonts w:ascii="TH SarabunPSK" w:hAnsi="TH SarabunPSK" w:cs="TH SarabunPSK"/>
        </w:rPr>
        <w:t>วิทยาลัย</w:t>
      </w:r>
      <w:r>
        <w:rPr>
          <w:rFonts w:ascii="TH SarabunPSK" w:hAnsi="TH SarabunPSK" w:cs="TH SarabunPSK"/>
        </w:rPr>
        <w:t>มีความรู้  ความเข้าใจ  ความตระหนักและความร่วมมือในการดำเนินงานประกันคุณภาพภายในของ</w:t>
      </w:r>
      <w:r>
        <w:rPr>
          <w:rFonts w:ascii="TH SarabunPSK" w:hAnsi="TH SarabunPSK" w:cs="TH SarabunPSK"/>
        </w:rPr>
        <w:t>วิทยาลัย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วิทยาลัย</w:t>
      </w:r>
      <w:r>
        <w:rPr>
          <w:rFonts w:ascii="TH SarabunPSK" w:hAnsi="TH SarabunPSK" w:cs="TH SarabunPSK"/>
        </w:rPr>
        <w:t>สามารถนำผลการประเมินคุณภาพภายใน มาใช้เพื่อปรับปรุงพัฒนาระบบการบริหาร</w:t>
      </w:r>
      <w:r>
        <w:rPr>
          <w:rFonts w:ascii="TH SarabunPSK" w:hAnsi="TH SarabunPSK" w:cs="TH SarabunPSK"/>
        </w:rPr>
        <w:t>วิทยาลัย</w:t>
      </w:r>
      <w:r>
        <w:rPr>
          <w:rFonts w:ascii="TH SarabunPSK" w:hAnsi="TH SarabunPSK" w:cs="TH SarabunPSK"/>
        </w:rPr>
        <w:t>ได้อย่างมีประสิทธิภาพตามกรอบมาตรฐานการอาชีว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ิติ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มีกมลเวช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หัวหน้าสำนักงานประกันคุณภาพภายใ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</w:rPr>
        <w:t>นายคนองเดช   แก้วเนรมิต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งผู้อำนวยกา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ผู้อนุมัติโครงกา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(</w:t>
      </w:r>
      <w:r>
        <w:rPr>
          <w:rFonts w:ascii="TH SarabunPSK" w:hAnsi="TH SarabunPSK" w:cs="TH SarabunPSK"/>
        </w:rPr>
        <w:t>บาทหลวง</w:t>
      </w:r>
      <w:r>
        <w:rPr>
          <w:rFonts w:ascii="TH SarabunPSK" w:hAnsi="TH SarabunPSK" w:cs="TH SarabunPSK"/>
        </w:rPr>
        <w:t>นพพร   ยอแซฟ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อำนวย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440" w:footer="708" w:bottom="1440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eastAsia="Times New Roman"/>
      <w:b/>
      <w:bCs/>
      <w:cap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lang w:eastAsia="zh-CN"/>
    </w:rPr>
  </w:style>
  <w:style w:type="character" w:styleId="HeaderChar">
    <w:name w:val="Header Char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FooterChar">
    <w:name w:val="Footer Char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Heading3Char">
    <w:name w:val="Heading 3 Char"/>
    <w:qFormat/>
    <w:rPr>
      <w:rFonts w:ascii="Angsana New" w:hAnsi="Angsana New" w:cs="Angsana New"/>
      <w:b/>
      <w:bCs/>
      <w:sz w:val="28"/>
      <w:szCs w:val="28"/>
    </w:rPr>
  </w:style>
  <w:style w:type="character" w:styleId="Heading4Char">
    <w:name w:val="Heading 4 Char"/>
    <w:qFormat/>
    <w:rPr>
      <w:rFonts w:ascii="Angsana New" w:hAnsi="Angsana New" w:cs="Angsana New"/>
      <w:b/>
      <w:bCs/>
      <w:caps/>
      <w:sz w:val="24"/>
      <w:szCs w:val="24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16:00Z</dcterms:created>
  <dc:creator>Information Technology</dc:creator>
  <dc:description/>
  <cp:keywords/>
  <dc:language>en-US</dc:language>
  <cp:lastModifiedBy>Piti</cp:lastModifiedBy>
  <dcterms:modified xsi:type="dcterms:W3CDTF">2014-04-05T02:31:00Z</dcterms:modified>
  <cp:revision>10</cp:revision>
  <dc:subject/>
  <dc:title>ชื่อโครงการ</dc:title>
</cp:coreProperties>
</file>